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От  17.11.2011    №  135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Title"/>
        <w:numPr>
          <w:ilvl w:val="0"/>
          <w:numId w:val="0"/>
        </w:numPr>
        <w:ind w:right="5563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лана противодействия коррупции  в администрации муниципального  образования «Фалилеевское сельское поселение» на 2011-2012 годы</w:t>
      </w:r>
    </w:p>
    <w:p>
      <w:pPr>
        <w:pStyle w:val="Normal"/>
        <w:ind w:right="55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5564" w:hanging="0"/>
        <w:jc w:val="both"/>
        <w:rPr/>
      </w:pPr>
      <w:r>
        <w:rPr/>
      </w:r>
    </w:p>
    <w:p>
      <w:pPr>
        <w:pStyle w:val="Normal"/>
        <w:ind w:right="5564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«О противодействии коррупции»,  администрация МО «Фалилеевское сельское поселение»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тиводействия коррупции в администрации муниципального образования «Фалилеевское сельское поселение» на 2011 - 2012 годы» согласно приложению.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Style1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администраци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4"/>
        </w:rPr>
        <w:t>МО «Фалилеевское сельское поселение»:                                        С.Г. Филиппов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0"/>
        <w:ind w:left="0" w:hanging="0"/>
        <w:jc w:val="both"/>
        <w:rPr/>
      </w:pPr>
      <w:r>
        <w:rPr/>
      </w:r>
    </w:p>
    <w:p>
      <w:pPr>
        <w:pStyle w:val="Style10"/>
        <w:ind w:left="0" w:hanging="0"/>
        <w:jc w:val="both"/>
        <w:rPr/>
      </w:pPr>
      <w:r>
        <w:rPr/>
      </w:r>
    </w:p>
    <w:p>
      <w:pPr>
        <w:pStyle w:val="Style10"/>
        <w:ind w:left="0" w:hanging="0"/>
        <w:jc w:val="both"/>
        <w:rPr/>
      </w:pPr>
      <w:r>
        <w:rPr/>
      </w:r>
    </w:p>
    <w:p>
      <w:pPr>
        <w:pStyle w:val="Style10"/>
        <w:ind w:left="0" w:hanging="0"/>
        <w:jc w:val="both"/>
        <w:rPr/>
      </w:pPr>
      <w:r>
        <w:rPr/>
      </w:r>
    </w:p>
    <w:p>
      <w:pPr>
        <w:pStyle w:val="Style10"/>
        <w:ind w:left="0" w:hanging="0"/>
        <w:jc w:val="both"/>
        <w:rPr/>
      </w:pPr>
      <w:r>
        <w:rPr/>
      </w:r>
    </w:p>
    <w:p>
      <w:pPr>
        <w:pStyle w:val="Style10"/>
        <w:ind w:left="0" w:hanging="0"/>
        <w:jc w:val="both"/>
        <w:rPr/>
      </w:pPr>
      <w:r>
        <w:rPr/>
      </w:r>
    </w:p>
    <w:p>
      <w:pPr>
        <w:pStyle w:val="Style10"/>
        <w:ind w:left="0" w:hanging="0"/>
        <w:jc w:val="both"/>
        <w:rPr/>
      </w:pPr>
      <w:r>
        <w:rPr/>
        <w:t>Пегашева Н.П.,66430</w:t>
      </w:r>
    </w:p>
    <w:p>
      <w:pPr>
        <w:pStyle w:val="Style10"/>
        <w:ind w:left="0" w:hanging="0"/>
        <w:jc w:val="both"/>
        <w:rPr/>
      </w:pPr>
      <w:r>
        <w:rPr/>
        <w:t>2 экз.</w:t>
      </w:r>
    </w:p>
    <w:p>
      <w:pPr>
        <w:pStyle w:val="Style10"/>
        <w:ind w:left="0" w:hanging="0"/>
        <w:jc w:val="right"/>
        <w:rPr/>
      </w:pPr>
      <w:r>
        <w:rPr>
          <w:sz w:val="22"/>
          <w:szCs w:val="22"/>
        </w:rPr>
        <w:t>Утвержден</w:t>
      </w:r>
    </w:p>
    <w:p>
      <w:pPr>
        <w:pStyle w:val="Style1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</w:t>
      </w:r>
    </w:p>
    <w:p>
      <w:pPr>
        <w:pStyle w:val="Style1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МО «Фалилеевское сельское поселение»</w:t>
      </w:r>
    </w:p>
    <w:p>
      <w:pPr>
        <w:pStyle w:val="Style1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7 ноября 2011 г. №135</w:t>
      </w:r>
    </w:p>
    <w:p>
      <w:pPr>
        <w:pStyle w:val="Style1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ИВОДЕЙСТВИЯ КОРРУП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 2011-2012 г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039"/>
        <w:gridCol w:w="1101"/>
        <w:gridCol w:w="3240"/>
        <w:gridCol w:w="1155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-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-ни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нормативных правовых актов   Администрации по противо-действию  коррупции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2012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заместитель главы администрации,  юрис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нормативных правовых актов и  проектов нормативных правовых актов органов местного самоуправления МО «Фалилеевское сельское поселение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-  </w:t>
              <w:br/>
              <w:t xml:space="preserve">2012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атура рай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-ванию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административных регламентов предоставления муниципальных услуг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лава администрации, заместитель главы администрации,  специалисты администр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качества предоставления муниципальных  услуг, выработка предложений по повышению качества предоставления муниципальных услуг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, заместитель главы администрации, юрис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соблюде-нием муниципальными служащими администрации ограничений и запретов, принципов служебного поведения, предусмотренных законодательством о муниципальной служб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своевре-менным предоставлением  муни-ципальными служащими админис-трации, определенных Перечнем,  сведений о доходах, об имуществе и обязательствах имущественного характе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30 апрел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нутреннего монито-ринга   полноты и достоверности сведений о доходах, об имуществе и обязательствах имущественного ха-рактера, представленных муници-пальными служащими  админис-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сведений о доходах, об имуществе и обязательствах иму-щественного характера муници-пальных служащих и членов их семей  (с согласия муниципальных служащих) на официальном сайте   администрации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Style10"/>
              <w:ind w:left="0" w:hanging="0"/>
              <w:rPr/>
            </w:pPr>
            <w:r>
              <w:rPr/>
              <w:t>(до14 ма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миссии по соблюдению требований к слу-жебному поведению муниципаль-ных служащих и урегулированию конфликта интерес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лужебных проверок (в случаях, предусмотренных законодательством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го контроля деятельности муниципаль-ных служащих администрации, осуществляющих на основании должностных регламентов  разреши-тельные и контролирующие функ-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rPr/>
            </w:pPr>
            <w:r>
              <w:rPr/>
              <w:t>2011-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, юрис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(проведение обучающих мероприятий) муници-пальных служащих по вопросам  муниципальной службы, противо-действия коррупции, принципам служебного повед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, заместитель главы администр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жалоб и обращений граждан  о фактах коррупции  в администра-ции и организация проверок указан-ных фак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rPr/>
            </w:pPr>
            <w:r>
              <w:rPr/>
              <w:t>2011-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 соблю-дением требований Федерального закона № 94-ФЗ «О размещении заказов на поставки товаров, выпол-нение работ, оказание услуг для го-сударственных и муниципальных нужд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-  </w:t>
              <w:br/>
              <w:t xml:space="preserve">2012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эффективности бюджетных расходов при размеще-нии заказов на поставки товаров, выполнение работ и оказании услуг для муниципальных  нужд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Фалилеевское сельское поселение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-  </w:t>
              <w:br/>
              <w:t xml:space="preserve">2012 </w:t>
            </w:r>
          </w:p>
          <w:p>
            <w:pPr>
              <w:pStyle w:val="ConsPlusNormal"/>
              <w:widowControl/>
              <w:ind w:left="-91" w:righ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ждое</w:t>
            </w:r>
          </w:p>
          <w:p>
            <w:pPr>
              <w:pStyle w:val="ConsPlusNormal"/>
              <w:widowControl/>
              <w:ind w:righ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-</w:t>
            </w:r>
          </w:p>
          <w:p>
            <w:pPr>
              <w:pStyle w:val="ConsPlusNormal"/>
              <w:widowControl/>
              <w:ind w:righ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ие)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униципальных служа-щих администрации  по вопросам противодействия  корруп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, заместитель главы администр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одержание квалифи-кационного экзамена и аттестации муниципальных служащих админи-страции    вопросов на знание анти-коррупционного законодательст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</w:t>
              <w:br/>
              <w:t xml:space="preserve">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здела по противодей-ствию коррупции и размещение информации по антикоррупционной деятельности на официальном сайте администр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rPr/>
            </w:pPr>
            <w:r>
              <w:rPr/>
              <w:t xml:space="preserve">2012 г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уществление контроля за законностью предоставления муниципального имущест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>Глава администраци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администр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85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Цитата"/>
    <w:basedOn w:val="Normal"/>
    <w:qFormat/>
    <w:pPr>
      <w:ind w:left="-1276" w:right="-663" w:hanging="0"/>
    </w:pPr>
    <w:rPr>
      <w:b/>
      <w:sz w:val="5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8" w:hanging="0"/>
    </w:pPr>
    <w:rPr>
      <w:b/>
      <w:sz w:val="48"/>
    </w:rPr>
  </w:style>
  <w:style w:type="paragraph" w:styleId="21">
    <w:name w:val="Основной текст с отступом 2"/>
    <w:basedOn w:val="Normal"/>
    <w:qFormat/>
    <w:pPr>
      <w:ind w:left="660" w:hanging="0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ind w:right="-425" w:hanging="0"/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right="-425" w:firstLine="720"/>
      <w:jc w:val="both"/>
    </w:pPr>
    <w:rPr>
      <w:b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2959;fld=134" TargetMode="External"/><Relationship Id="rId3" Type="http://schemas.openxmlformats.org/officeDocument/2006/relationships/hyperlink" Target="consultantplus://offline/main?base=RLAW096;n=57537;fld=134;dst=10001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0:42:00Z</dcterms:created>
  <dc:creator> </dc:creator>
  <dc:description/>
  <cp:keywords/>
  <dc:language>en-US</dc:language>
  <cp:lastModifiedBy>Юзер</cp:lastModifiedBy>
  <cp:lastPrinted>2011-11-22T14:14:00Z</cp:lastPrinted>
  <dcterms:modified xsi:type="dcterms:W3CDTF">2011-11-22T11:16:00Z</dcterms:modified>
  <cp:revision>4</cp:revision>
  <dc:subject/>
  <dc:title>Абзац  </dc:title>
</cp:coreProperties>
</file>